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340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widowControl w:val="false"/>
        <w:autoSpaceDE w:val="false"/>
        <w:ind w:right="56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ind w:right="56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ind w:right="56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 w:eastAsia="en-US"/>
        </w:rPr>
        <w:t>GRADSKO VIJEĆ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LASA: 363-03/25-01/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RBROJ: 2186-26-01-25-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araždinske Toplice,                         2025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Na temelju članka 95. stavka 1. 4. Zakona o komunalnom gospodarstvu („Narodne novine“ broj 68/18., 110/18., 32/20. i 145/24.), </w:t>
      </w:r>
      <w:r>
        <w:rPr>
          <w:rFonts w:cs="Arial" w:ascii="Arial" w:hAnsi="Arial"/>
          <w:lang w:val="en-US" w:eastAsia="en-US"/>
        </w:rPr>
        <w:t xml:space="preserve">članka 31. Statuta Grada Varaždinskih Toplica („Službeni vjesnik Varaždinske županije“ broj 10/21.) i članka 26. Poslovnika Gradskog vijeća Grada Varaždinskih Toplica („Službeni vjesnik Varaždinske županije“ broj 7/13., 26/13., 4/18., 83/19., 10/21., 71/21., 89/21. – pročišćeni tekst i 102/22.), </w:t>
      </w:r>
      <w:r>
        <w:rPr>
          <w:rFonts w:cs="Arial" w:ascii="Arial" w:hAnsi="Arial"/>
        </w:rPr>
        <w:t>Gradsko vijeće Grada Varaždinskih Toplica na sjednici održanoj         2025. godin</w:t>
      </w:r>
      <w:r>
        <w:rPr>
          <w:rFonts w:cs="Arial" w:ascii="Arial" w:hAnsi="Arial"/>
          <w:lang w:val="en-US" w:eastAsia="en-US"/>
        </w:rPr>
        <w:t xml:space="preserve">e, donos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O D L U K 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o izmjeni Odluke o komunalnoj naknad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lanak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ab/>
        <w:t>U Odluci o komunalnoj naknadi („Službeni vjesnik Varaždinske županije“ broj 3/19., 27/20., 11/22. i 103/24.), u članku 7. stavak 3. mijenja se i glas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Za hotele, turistička naselja, kampove i golf igrališta visina godišnje komunalne naknade ne može biti veća od 1,5 % ukupnoga godišnjeg prihoda obveznika komunalne naknade iz prethodne godine ostvarenog u pojedinom hotelu, turističkom naselju, kampu i na golf igralištu za koje se plaća komunalna naknada.“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val="en-US" w:eastAsia="en-US"/>
        </w:rPr>
        <w:t>Članak 2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Ova Odluka o izmjeni Odluke o komunalnoj naknadi </w:t>
      </w:r>
      <w:r>
        <w:rPr>
          <w:rFonts w:cs="Arial" w:ascii="Arial" w:hAnsi="Arial"/>
        </w:rPr>
        <w:t>objavit će se u „Službenom vjesniku Varaždinske županije“, a na snagu stupa osmog dana od dana objav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PREDSJEDNIC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GRADSKOG VIJEĆ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Ljubica Nofta, dipl.oec.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implified Arabic" w:hAnsi="Simplified Arabic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implified Arabic" w:hAnsi="Simplified Arabic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implified Arabic" w:hAnsi="Simplified Arabic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implified Arabic" w:hAnsi="Simplified Arabic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implified Arabic" w:hAnsi="Simplified Arabic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implified Arabic" w:hAnsi="Simplified Arabic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Docplain">
    <w:name w:val="doc_plain"/>
    <w:basedOn w:val="Normal"/>
    <w:qFormat/>
    <w:pPr>
      <w:spacing w:before="100" w:after="100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7:00Z</dcterms:created>
  <dc:creator>Grad Varaždinske Toplice</dc:creator>
  <dc:description/>
  <cp:keywords/>
  <dc:language>en-US</dc:language>
  <cp:lastModifiedBy>Propusnice Grada</cp:lastModifiedBy>
  <cp:lastPrinted>2025-01-30T08:22:00Z</cp:lastPrinted>
  <dcterms:modified xsi:type="dcterms:W3CDTF">2025-01-30T07:22:00Z</dcterms:modified>
  <cp:revision>6</cp:revision>
  <dc:subject/>
  <dc:title>O  D  L  U  K  U</dc:title>
</cp:coreProperties>
</file>